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TẦM QUAN TRỌNG CỦA BỮA ĂN SÁNG</w:t>
      </w:r>
    </w:p>
    <w:p>
      <w:pPr>
        <w:pStyle w:val="Normal"/>
        <w:ind w:firstLine="720"/>
        <w:rPr>
          <w:rFonts w:ascii="Times New Roman" w:hAnsi="Times New Roman" w:cs="Times New Roman"/>
          <w:sz w:val="40"/>
          <w:szCs w:val="40"/>
        </w:rPr>
      </w:pPr>
      <w:r>
        <w:rPr>
          <w:rFonts w:cs="Times New Roman" w:ascii="Times New Roman" w:hAnsi="Times New Roman"/>
          <w:sz w:val="40"/>
          <w:szCs w:val="40"/>
        </w:rPr>
        <w:t>Bữa ăn sáng là bữa chính quan trọng nhất trong ngày vì nhiều lý do:</w:t>
      </w:r>
    </w:p>
    <w:p>
      <w:pPr>
        <w:pStyle w:val="Normal"/>
        <w:ind w:firstLine="720"/>
        <w:rPr>
          <w:rFonts w:ascii="Times New Roman" w:hAnsi="Times New Roman" w:cs="Times New Roman"/>
          <w:sz w:val="40"/>
          <w:szCs w:val="40"/>
        </w:rPr>
      </w:pPr>
      <w:r>
        <w:rPr>
          <w:rFonts w:cs="Times New Roman" w:ascii="Times New Roman" w:hAnsi="Times New Roman"/>
          <w:sz w:val="40"/>
          <w:szCs w:val="40"/>
        </w:rPr>
        <w:t>_ Đây là bữa ăn đầu tiên trong ngày sau 1 khoảng thời gian dài ngưng ăn từ 10-12 h đồng hồ, từ bữa ăn tối hôm trước cho đến sáng hôm sau nên cơ thể rất cần được nạp năng lượng.</w:t>
      </w:r>
    </w:p>
    <w:p>
      <w:pPr>
        <w:pStyle w:val="Normal"/>
        <w:ind w:firstLine="720"/>
        <w:rPr>
          <w:rFonts w:ascii="Times New Roman" w:hAnsi="Times New Roman" w:cs="Times New Roman"/>
          <w:sz w:val="40"/>
          <w:szCs w:val="40"/>
        </w:rPr>
      </w:pPr>
      <w:r>
        <w:rPr>
          <w:rFonts w:cs="Times New Roman" w:ascii="Times New Roman" w:hAnsi="Times New Roman"/>
          <w:sz w:val="40"/>
          <w:szCs w:val="40"/>
        </w:rPr>
        <w:t>_ Thông thường, chúng ta hoạt động nhiều vào buổi sáng. Và để bắt đầu 1 ngày mới đầy sức sống, năng động &amp; sáng tạo thì cơ thể rất cần được cung cấp đủ năng lượng &amp; dưỡng chất.</w:t>
      </w:r>
    </w:p>
    <w:p>
      <w:pPr>
        <w:pStyle w:val="Normal"/>
        <w:ind w:firstLine="720"/>
        <w:rPr/>
      </w:pPr>
      <w:r>
        <w:rPr>
          <w:rFonts w:cs="Times New Roman" w:ascii="Times New Roman" w:hAnsi="Times New Roman"/>
          <w:sz w:val="40"/>
          <w:szCs w:val="40"/>
        </w:rPr>
        <w:t>_ Bữa ăn sáng giúp HS học tốt đến cuối buổi, người lao động (dù là lao động trí óc hay lao động chân tay) cũng đều đạt hiệu quả cao. Nếu bỏ qua bữa ăn sáng sẽ dễ dẫn đến hạ đường huyết, giảm khả năng tập trung làm việc &amp; học tập, khả năng sáng tạo cũng giảm. Tai hại hơn là có thể dẫn đến tai nạn lao động như té ngã khi đang làm việc trên cao do thao tác kém chính xác vì cơ thể thiếu năng lượng, hạ đường huyết.</w:t>
      </w:r>
    </w:p>
    <w:p>
      <w:pPr>
        <w:pStyle w:val="Normal"/>
        <w:ind w:firstLine="720"/>
        <w:rPr>
          <w:rFonts w:ascii="Times New Roman" w:hAnsi="Times New Roman" w:cs="Times New Roman"/>
          <w:sz w:val="40"/>
          <w:szCs w:val="40"/>
        </w:rPr>
      </w:pPr>
      <w:r>
        <w:rPr>
          <w:rFonts w:cs="Times New Roman" w:ascii="Times New Roman" w:hAnsi="Times New Roman"/>
          <w:sz w:val="40"/>
          <w:szCs w:val="40"/>
        </w:rPr>
        <w:t>_ Bữa ăn sáng giúp cơ thể dễ đạt được nhu cầu năng lượng &amp; dưỡng chất hơn. Dù là người đang trong chế độ ăn giảm cân hay ko muốn tăng cân cũng cần phải có bữa ăn sáng vì năng lượng từ bữa ăn sáng thường sẽ được sử dụng hết chứ ko tích luỹ trong cơ thể như năng lượng từ những bữa ăn chiều tối.</w:t>
      </w:r>
    </w:p>
    <w:p>
      <w:pPr>
        <w:pStyle w:val="Normal"/>
        <w:ind w:firstLine="720"/>
        <w:rPr>
          <w:rFonts w:ascii="Times New Roman" w:hAnsi="Times New Roman" w:cs="Times New Roman"/>
          <w:sz w:val="40"/>
          <w:szCs w:val="40"/>
        </w:rPr>
      </w:pPr>
      <w:r>
        <w:rPr>
          <w:rFonts w:cs="Times New Roman" w:ascii="Times New Roman" w:hAnsi="Times New Roman"/>
          <w:sz w:val="40"/>
          <w:szCs w:val="40"/>
        </w:rPr>
        <w:t>_ 1 điều quan trọng nữa là thức ăn vào dạ dày buổi sáng có tác dụng kích thích sự tiết dịch vị cả ngày làm cho cơ thể tiêu hoá tốt hơn, duy trì khả năng tiêu hoá &amp; sự thèm ăn. Nhiều trường hợp ko ăn sáng đến trưa cũng ko thèm ăn do kém tiết dịch vị.</w:t>
      </w:r>
    </w:p>
    <w:p>
      <w:pPr>
        <w:pStyle w:val="Normal"/>
        <w:ind w:firstLine="720"/>
        <w:rPr/>
      </w:pPr>
      <w:r>
        <w:rPr>
          <w:rFonts w:cs="Times New Roman" w:ascii="Times New Roman" w:hAnsi="Times New Roman"/>
          <w:sz w:val="40"/>
          <w:szCs w:val="40"/>
        </w:rPr>
        <w:t>Cách hợp lý nhất vẫn là ăn đầy đủ vào buổi sáng &amp; buổi trưa &amp; ăn ít trong bữa tối. Bữa ăn sáng đầy đủ phải cung cấp từ ¼ đến 1/3 nhu cầu năng lượng của cả ngày cho cơ thể &amp; nên có ngũ cốc hoặc khoai củ, thực phẩm giàu đạm, rau &amp; trái cây. Ngũ cốc khoai củ sẽ chuyển hoá thành đường hấp thu từ từ vào máu giúp đường huyết ổn định hơn so với các loại thức ăn, uống ngọt từ đường tinh chế như bánh, kẹo ngọt, nước ngọt. Đường huyết ổn định sẽ giúp não hoạt động tốt. Chất đạm giúp cung cấp acid amin giúp tái tạo tế bào, tạo chất dẫn truyền  thần kinh giúp tăng cường hoạt động trí não.  Nếu chỉ ăn tinh bột mà thiếu đạm sẽ dễ buồn ngủ, trí óc kém linh hoạt &amp; cũng mau đói. Chất xơ có trong rau sẽ giúp làm chậm sự hấp thu đường vào máu. Vitamin &amp; chất khoáng từ trái cây giúp tạo cảm giác khoẻ khoắn. Bữa ăn sáng đầy đủ có thể ví dụ như dĩa cơm tấm với miếng sườn nướng, dưa leo &amp; cà chua, &amp; thêm 1 trái chuối sẽ rất tốt; 1 tô phở bò với rau, giá &amp; thêm 1 ly nước cam; hoặc tự chuẩn bị 1 tô mì gói thêm 1 cái trứng với 1 ít rau xanh, cà chua &amp; thêm 1 hũ sữa chua nữa sẽ rất đầy đủ. Đơn giản hơn có thể là 1 gói xôi đậu xanh ( hoặc xôi đậu phộng, đậu đen ) với mè, dừa kèm thêm 1 hộp sữa đậu nành ( hoặc sữa tươi, sữa chua) cũng rất tốt. Vẫn có thể là vài củ khoai, trái bắp kèm 1 cái trứng luộc ( hoặc 1-2 miếng phô mai) , 1 trái chuối.</w:t>
      </w:r>
    </w:p>
    <w:p>
      <w:pPr>
        <w:pStyle w:val="Normal"/>
        <w:ind w:firstLine="720"/>
        <w:rPr>
          <w:rFonts w:ascii="Times New Roman" w:hAnsi="Times New Roman" w:cs="Times New Roman"/>
          <w:sz w:val="40"/>
          <w:szCs w:val="40"/>
        </w:rPr>
      </w:pPr>
      <w:r>
        <w:rPr>
          <w:rFonts w:cs="Times New Roman" w:ascii="Times New Roman" w:hAnsi="Times New Roman"/>
          <w:sz w:val="40"/>
          <w:szCs w:val="40"/>
        </w:rPr>
        <w:t>Đối với những người ko quen ăn sáng mà chỉ uống cà phê hoặc chỉ 1 ly sữa buổi sáng thì vẫn có thể tập ăn sáng bằng cách bên cạnh uống 1 ly sữa thì hãy thêm 1 mẩu bánh mì nhỏ vào buổi sáng ( hoặc thêm ngũ cốc vào sữa), và khoảng 1-2 h sau đó thì thêm 1 nắm đậu phộng nấu &amp; 1 trái chuối. Sau đó tăng dần bữa sáng của mình lên 1 cách đầy đủ hơn. Đối với HS phải đi học từ rất sớm thì có thể chuẩn bị 1 bữa sáng gọn nhẹ, có thể mang theo đến trường như bánh mì thịt hoặc cá hộp, dưa leo, kèm 1 hộp sữa tươi; hoặc vài củ khoai lang, cái trứng luộc, 1 trái chuối &amp; hũ sữa chua; hay gói xôi đậu có rắc mè, kèm bịch sữa đậu nành.</w:t>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t>Tóm lại, bữa ăn sáng rất cần thiết cho tất cả mọi người để giữ sức khoẻ, tăng hiệu quả học tập &amp; làm việc, hạn chế các sai sót trong công việc &amp; phòng ngừa tai nạn lao động.</w:t>
      </w:r>
    </w:p>
    <w:sectPr>
      <w:type w:val="nextPage"/>
      <w:pgSz w:w="12240" w:h="15840"/>
      <w:pgMar w:left="144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08:00Z</dcterms:created>
  <dc:creator>LTV</dc:creator>
  <dc:description/>
  <dc:language>en-US</dc:language>
  <cp:lastModifiedBy>Admin</cp:lastModifiedBy>
  <dcterms:modified xsi:type="dcterms:W3CDTF">2015-11-12T03:08:00Z</dcterms:modified>
  <cp:revision>2</cp:revision>
  <dc:subject/>
  <dc:title/>
</cp:coreProperties>
</file>